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дготовки населения муниципального образования городской округ Армянск Республики Крым в области гражданской обороны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Федеральным законом от 12.02.1998 №28-ФЗ «О гражданской обороне», Постановлением Правительства Российской Федерации от 02.11.2000 №841 «Об утверждении Положения о подготовке населения в области гражданской обороны», постановлением Совета министров Республики Крым от 10.02.2015 №34 «Об организации обучения населения Республики Крым в области гражданской обороны», Уставом муниципального образования городской округ Армянск Республики Крым, в целях повышения качества и эффективности подготовки населения способам защиты от опасностей, возникающих при военных конфликтах или вследствие этих конфликтов администрация города Армянск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подготовки населения муниципального образования городской округ Армянск Республики Крым в области гражданской обороны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АХЧ</cp:lastModifiedBy>
  <cp:lastPrinted>2015-01-21T14:56:00Z</cp:lastPrinted>
  <dcterms:modified xsi:type="dcterms:W3CDTF">2017-10-23T11:01:00Z</dcterms:modified>
  <cp:revision>224</cp:revision>
  <dc:subject/>
  <dc:title/>
</cp:coreProperties>
</file>